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WEETWATER MEMORIAL HOSPITAL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LINICAL LABORATORY HOUR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INPATIENT AND EMERGENCY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u w:val="single"/>
        </w:rPr>
        <w:t>Emergencies:</w:t>
      </w:r>
      <w:r>
        <w:rPr/>
        <w:t xml:space="preserve"> The lab is staffed 24 hrs a day, seven days a week for our inpatients and emergency room pati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OUTPATIENT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  <w:t xml:space="preserve">The laboratory outpatient facilities are open 0700 to 1730: Monday through Friday, and 0900 to 1400 on Saturday and Sunda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BLOOD BANK HOUR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  <w:t xml:space="preserve">The blood bank is available for emergencies 24 hrs a day.  </w:t>
      </w:r>
    </w:p>
    <w:p>
      <w:pPr>
        <w:pStyle w:val="Normal"/>
        <w:rPr/>
      </w:pPr>
      <w:r>
        <w:rPr/>
        <w:t>Routine inpatient requests are available from 0700 to 2300.</w:t>
      </w:r>
    </w:p>
    <w:p>
      <w:pPr>
        <w:pStyle w:val="Normal"/>
        <w:rPr/>
      </w:pPr>
      <w:r>
        <w:rPr/>
        <w:t>Routine outpatient requests are available Monday-Friday 0700-1730 and Saturday and Sunday 0900-1400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HISTOPATHOLOGY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  <w:t xml:space="preserve">The histology lab is open from 0700 to 1530: Monday through Friday.  All requests are processed during these hou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Family and Occupational Medicin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boratory Clinic Hours</w:t>
      </w:r>
    </w:p>
    <w:p>
      <w:pPr>
        <w:pStyle w:val="Normal"/>
        <w:jc w:val="center"/>
        <w:rPr/>
      </w:pPr>
      <w:r>
        <w:rPr>
          <w:sz w:val="32"/>
          <w:szCs w:val="32"/>
        </w:rPr>
        <w:t>The laboratory draw station is open Monday through Saturday 7am-7pm.</w:t>
      </w:r>
    </w:p>
    <w:p>
      <w:pPr>
        <w:pStyle w:val="Normal"/>
        <w:jc w:val="center"/>
        <w:rPr/>
      </w:pPr>
      <w:r>
        <w:rPr/>
        <w:t xml:space="preserve">Limited testing is available on-site such as waived swabs and urine HCG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59:00Z</dcterms:created>
  <dc:creator>pvincent</dc:creator>
  <dc:description/>
  <cp:keywords/>
  <dc:language>en-US</dc:language>
  <cp:lastModifiedBy>Aimee Urbin</cp:lastModifiedBy>
  <cp:lastPrinted>2023-09-18T15:49:00Z</cp:lastPrinted>
  <dcterms:modified xsi:type="dcterms:W3CDTF">2025-04-28T20:59:00Z</dcterms:modified>
  <cp:revision>2</cp:revision>
  <dc:subject/>
  <dc:title/>
</cp:coreProperties>
</file>