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URINE COLLECTION (24 HOUR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o collect a 24-hour urine specimen: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ollow your physician’s directions regarding any medications you may be taking before and during collec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mpty bladder completely on awakening in the morning and discard this urine specimen.  Record date and time as “start” on the bottle and begin the test.  (example:  8/28/01 @ 7:00am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ll urine passed during the rest of the day and night for the next 24 hours must be poured into the container.  (note: keep the container refrigerated or in a cooler with a coolant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ke final collection the next morning at the same time and record on the container as “finish.”  (example 8/29/00 @ 7:00)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rd your height and weight on the containe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ke the 24-hour specimen to the laboratory as soon as possible.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rPr/>
      </w:pPr>
      <w:r>
        <w:rPr/>
        <w:t>INSTRUCTIONS TO THE PATIENT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O NOT URINATE DIRECTLY INTO THE CONTAINER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tabs>
          <w:tab w:val="left" w:pos="720" w:leader="none"/>
        </w:tabs>
        <w:rPr/>
      </w:pPr>
      <w:r>
        <w:rPr/>
        <w:t>Urine should be collected in another clean container and then carefully poured onto the 24-hour collection container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QUESTIONS—Call the lab at 739-7315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3:32:00Z</dcterms:created>
  <dc:creator>sjh</dc:creator>
  <dc:description/>
  <cp:keywords/>
  <dc:language>en-US</dc:language>
  <cp:lastModifiedBy> </cp:lastModifiedBy>
  <cp:lastPrinted>2001-08-28T17:27:00Z</cp:lastPrinted>
  <dcterms:modified xsi:type="dcterms:W3CDTF">2010-05-11T19:33:00Z</dcterms:modified>
  <cp:revision>3</cp:revision>
  <dc:subject/>
  <dc:title>URINE COLLECTION ( 24 HOUR)</dc:title>
</cp:coreProperties>
</file>