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 DE COLECCIÓN DE ESPÉCIMEN</w:t>
        <w:tab/>
        <w:tab/>
        <w:tab/>
        <w:tab/>
        <w:t>INSTRUCCIONES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        </w:t>
      </w:r>
      <w:r>
        <w:rPr>
          <w:rFonts w:cs="Arial" w:ascii="Arial" w:hAnsi="Arial"/>
          <w:color w:val="999999"/>
        </w:rPr>
        <w:t>STOOL COLLECTION KIT INSTRUCTIONS, SPANISH                              (FORM LABHW-MB-02B)</w:t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ÓRDENES DEL DOCTOR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odemos hacer ningún estudio de laboratorio sin primero tener las órdenes del doctor.</w:t>
            </w:r>
          </w:p>
          <w:p>
            <w:pPr>
              <w:pStyle w:val="Normal"/>
              <w:jc w:val="center"/>
              <w:rPr/>
            </w:pPr>
            <w:r>
              <w:rPr/>
              <w:t>Pide a tu doctor que llene una órden y traila contigo o píde a tu doctor que llame al laboratorio con una órden verbal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LIDAD DEL ESPÉCIMEN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difícil que escremento que se a tornado duro de algún resultado positivo y es possible que sea rechazado.  Para resultados óptimos, colecta spécimen sin forma, aguado o líquido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ORMULARIO DE HISTORIA DEL ESCREMENTO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na el formulario de historia del escremento e incluyelo con el espécimen al entregarlo al laboratorio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RCAR EL ESPÉCIMEN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nuestro laboratorio, recibimos varios espécimenes de escremento de diferentes pacientes al mismo tiempo.  Siempre asegúrate de poner el nombre del paciente en todos los recipientes para poder identificarlos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SPECIMENES NO ACEPTABLES:  ÉSTOS ESPECIMENES SERÁN RECHAZADOS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menes sin preserver colectados hace más de una hora.</w:t>
            </w:r>
          </w:p>
          <w:p>
            <w:pPr>
              <w:pStyle w:val="Normal"/>
              <w:jc w:val="center"/>
              <w:rPr/>
            </w:pPr>
            <w:r>
              <w:rPr/>
              <w:t>Especimenes de escremento recibidos en bolsas de plástico o en contenidores no impermeables.</w:t>
            </w:r>
          </w:p>
          <w:p>
            <w:pPr>
              <w:pStyle w:val="Normal"/>
              <w:jc w:val="center"/>
              <w:rPr/>
            </w:pPr>
            <w:r>
              <w:rPr/>
              <w:t>Especimenes que sean colectados en la parte acojinada y absorbente de un pañal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LECCIÓN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cta el espécimen de escremento en un contenidor limpio e impermeable.  No permitas que se contamine con orina o agua del sanitario.</w:t>
            </w:r>
          </w:p>
          <w:p>
            <w:pPr>
              <w:pStyle w:val="Normal"/>
              <w:jc w:val="center"/>
              <w:rPr/>
            </w:pPr>
            <w:r>
              <w:rPr/>
              <w:t>Tenemos contenidores especiales llamados “collection hats” para colectar espécimenes (se ajustan a la avertura del sanitario) y están disponibles con tan solo pedirlos al laboratorio.</w:t>
            </w:r>
          </w:p>
          <w:p>
            <w:pPr>
              <w:pStyle w:val="Normal"/>
              <w:jc w:val="center"/>
              <w:rPr/>
            </w:pPr>
            <w:r>
              <w:rPr/>
              <w:t>Para infantes en pañales, llama al laboratorio para recibir instrucciones especiales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CIONES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71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ecta el espécimen de escremento en un contenidor limpio, impermeable y libre de goteos que puedas serrar apretadamente.  (Usa el vasito con tapadera que esta incluido en éste kit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Llena con escremento cada uno de los 3 tubitos echos para preservar hasta La Linea que lee “fill line”. </w:t>
            </w:r>
            <w:r>
              <w:rPr/>
              <w:t xml:space="preserve">  No los llenes de más.  Mezcla completamente y tapalos.  Pon los tubitos en la bolsita de plastico pequeña para prevenir derram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Asegurate de dejar espécimen sin preservar en el vasito limpio y seco que recibiste.</w:t>
            </w:r>
            <w:r>
              <w:rPr/>
              <w:t xml:space="preserve"> Cierra firmem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oca los 3 tubitos inoculados y el espécimen sin preserver (en el vasito) dentro de la bolsa grande de ziplock.  Cierra firmem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Refrigera el spécimen</w:t>
            </w:r>
            <w:r>
              <w:rPr/>
              <w:t xml:space="preserve"> (o mantenlo bajo hielo en una hielera pequeña) y entrega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 laboratorio dentro </w:t>
            </w:r>
            <w:r>
              <w:rPr>
                <w:b/>
              </w:rPr>
              <w:t>de 24 horas</w:t>
            </w:r>
            <w:r>
              <w:rPr/>
              <w:t xml:space="preserve"> apartir de ser colectado.  NO PERMITASQUE SE CONJELE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</w:rPr>
              <w:t>IMPOR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laboratorio debera recibir dos receipientes de las muestras de excremento reciente refrigeradas, mas otras tres muestras de excremento preservado en un periodo de 24 horas para su anali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orden de analisis la forma del histotrial del excremento deberan ser entregadas junto con las muestras. Graci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53.8pt;width:231.2pt;height:153.7pt;mso-wrap-style:none;v-text-anchor:middle;mso-position-vertical:top" type="_x0000_t172">
                  <v:path textpathok="t"/>
                  <v:textpath on="t" fitshape="t" string="No olvides!&#10;Tambien necesitamos las órdenes &#10;del Doctor y el formulario &#10;de Historia del escremento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NO: MANTENGASE FUERA DEL ALCANCE DE LOS NIÑ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BI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DE HISTORIA DE ESCREMENTO DEL PAC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CROBIOLOGY – PATIENT STOOL HISTO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n Microbiologia, el tener una historia completa del paciente nos permite tener la información necesaria para poder hacer un examen mas completo en pacientes a los cuales su historia de viaje o síntomas pudieran indicar la necesidad de un exámen mas extenso que lo rutina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EGA ESTE FORMULARIO CON EL ESPÉCIMEN DE ESCREMENTO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SUBMIT THIS HISTORY FORM WITH THE STOOL SPECI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 del pacient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ient’s name</w:t>
        <w:tab/>
        <w:tab/>
        <w:tab/>
        <w:t>(NOMBRE, FECHA Y HORA DE COLECCIÓN SON EXTREMADAMENTE IMPORTANT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agnosis: </w:t>
      </w:r>
      <w:r>
        <w:rPr>
          <w:u w:val="single"/>
        </w:rPr>
        <w:tab/>
        <w:tab/>
        <w:tab/>
        <w:tab/>
        <w:tab/>
        <w:tab/>
      </w:r>
      <w:r>
        <w:rPr/>
        <w:t xml:space="preserve">Fecha de colección: </w:t>
      </w:r>
      <w:r>
        <w:rPr>
          <w:u w:val="single"/>
        </w:rPr>
        <w:tab/>
        <w:tab/>
        <w:tab/>
      </w:r>
      <w:r>
        <w:rPr/>
        <w:t xml:space="preserve">Hora: 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agnosis:</w:t>
        <w:tab/>
        <w:tab/>
        <w:tab/>
        <w:tab/>
        <w:tab/>
        <w:tab/>
        <w:tab/>
        <w:t>Date of collection:</w:t>
        <w:tab/>
        <w:tab/>
        <w:tab/>
        <w:tab/>
        <w:t>Ti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El paciente:</w:t>
        <w:tab/>
        <w:tab/>
        <w:tab/>
        <w:tab/>
        <w:tab/>
        <w:tab/>
        <w:tab/>
        <w:t>NO</w:t>
        <w:tab/>
        <w:tab/>
        <w:tab/>
        <w:t>SI</w:t>
      </w:r>
    </w:p>
    <w:p>
      <w:pPr>
        <w:pStyle w:val="Normal"/>
        <w:rPr/>
      </w:pPr>
      <w:r>
        <w:rPr/>
        <w:tab/>
        <w:t>Va a una Guarderia</w:t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Daycare</w:t>
      </w:r>
    </w:p>
    <w:p>
      <w:pPr>
        <w:pStyle w:val="Normal"/>
        <w:rPr/>
      </w:pPr>
      <w:r>
        <w:rPr/>
        <w:tab/>
        <w:t>Esta Institucionalizado</w:t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Institutionalized</w:t>
      </w:r>
    </w:p>
    <w:p>
      <w:pPr>
        <w:pStyle w:val="Normal"/>
        <w:rPr/>
      </w:pPr>
      <w:r>
        <w:rPr/>
        <w:tab/>
        <w:t>Sujeto a infecciones</w:t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Immunocompromised</w:t>
      </w:r>
    </w:p>
    <w:p>
      <w:pPr>
        <w:pStyle w:val="Normal"/>
        <w:rPr/>
      </w:pPr>
      <w:r>
        <w:rPr/>
        <w:tab/>
        <w:t>En quimoterapia</w:t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On Chemoterap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Has tenido:</w:t>
        <w:tab/>
        <w:tab/>
        <w:tab/>
        <w:tab/>
        <w:tab/>
        <w:tab/>
        <w:tab/>
        <w:t>NO</w:t>
        <w:tab/>
        <w:tab/>
        <w:tab/>
        <w:t>SI</w:t>
      </w:r>
    </w:p>
    <w:p>
      <w:pPr>
        <w:pStyle w:val="Normal"/>
        <w:rPr/>
      </w:pPr>
      <w:r>
        <w:rPr/>
        <w:tab/>
        <w:t>Sangre en el escremento recientemente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Recent bloody stools</w:t>
      </w:r>
    </w:p>
    <w:p>
      <w:pPr>
        <w:pStyle w:val="Normal"/>
        <w:rPr/>
      </w:pPr>
      <w:r>
        <w:rPr/>
        <w:tab/>
        <w:t>Desecho mocoso en el escremento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Mucus in stool?</w:t>
      </w:r>
    </w:p>
    <w:p>
      <w:pPr>
        <w:pStyle w:val="Normal"/>
        <w:rPr/>
      </w:pPr>
      <w:r>
        <w:rPr/>
        <w:tab/>
        <w:t>Expuesto a agua si tratamiento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i/>
          <w:sz w:val="20"/>
          <w:szCs w:val="20"/>
        </w:rPr>
        <w:t>Untreated water exposur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s tomado medicamentos contra la diarrhea o antibioticos dentro de las últimas 2 semanas.  Si la respuesta es si, por favor escribe los nombres:</w:t>
      </w:r>
      <w:r>
        <w:rPr>
          <w:sz w:val="16"/>
          <w:szCs w:val="16"/>
        </w:rPr>
        <w:t xml:space="preserve"> Have you taken any antidiarrheal medications or antibiotics within the last 2 weeks.  If so, list th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istoria de sus viajes (dentro de los últimos 12 meses) Escribe el nombre de los paises: </w:t>
      </w:r>
      <w:r>
        <w:rPr>
          <w:sz w:val="16"/>
          <w:szCs w:val="16"/>
        </w:rPr>
        <w:t>Travel History (Within the last year), list countri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Otros comentarios: </w:t>
      </w:r>
      <w:r>
        <w:rPr>
          <w:sz w:val="16"/>
          <w:szCs w:val="16"/>
        </w:rPr>
        <w:t>Other comment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 xml:space="preserve">Updated 7/25/09 MW, 12/15/09JH   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\p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/tmp/in/input.doc</w:t>
    </w:r>
    <w:r>
      <w:rPr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20980</wp:posOffset>
              </wp:positionV>
              <wp:extent cx="2057400" cy="792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de Microbiolog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307) 739-7325 o (307) 739-731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.4pt;mso-wrap-distance-left:9.05pt;mso-wrap-distance-right:9.05pt;mso-wrap-distance-top:0pt;mso-wrap-distance-bottom:0pt;margin-top:-17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partamento de Microbiolog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307) 739-7325 o (307) 739-7315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-342900</wp:posOffset>
              </wp:positionV>
              <wp:extent cx="1257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drawing>
                              <wp:inline distT="0" distB="0" distL="0" distR="0">
                                <wp:extent cx="1054100" cy="6997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drawing>
                        <wp:inline distT="0" distB="0" distL="0" distR="0">
                          <wp:extent cx="1054100" cy="6997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-220980</wp:posOffset>
              </wp:positionV>
              <wp:extent cx="2057400" cy="563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25 E. Broadw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O Box 4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ackson, WY  830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4pt;mso-wrap-distance-left:9.05pt;mso-wrap-distance-right:9.05pt;mso-wrap-distance-top:0pt;mso-wrap-distance-bottom:0pt;margin-top:-17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25 E. Broadway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O Box 42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Jackson, WY  8300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1:00Z</dcterms:created>
  <dc:creator>vpertusini</dc:creator>
  <dc:description/>
  <cp:keywords>lab stool collection Spanish feces</cp:keywords>
  <dc:language>en-US</dc:language>
  <cp:lastModifiedBy>jhoover</cp:lastModifiedBy>
  <cp:lastPrinted>2009-12-15T14:03:00Z</cp:lastPrinted>
  <dcterms:modified xsi:type="dcterms:W3CDTF">2009-12-15T21:03:00Z</dcterms:modified>
  <cp:revision>18</cp:revision>
  <dc:subject/>
  <dc:title>Stool Collection Kit Instructions,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olicy</vt:lpwstr>
  </property>
</Properties>
</file>